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jc w:val="both"/>
        <w:rPr>
          <w:rStyle w:val="StrongEmphasis"/>
          <w:rFonts w:ascii="Arial" w:hAnsi="Arial" w:cs="Arial"/>
          <w:iCs/>
          <w:sz w:val="24"/>
          <w:szCs w:val="24"/>
        </w:rPr>
      </w:pPr>
      <w:r>
        <w:rPr>
          <w:rStyle w:val="StrongEmphasis"/>
          <w:rFonts w:cs="Arial" w:ascii="Arial" w:hAnsi="Arial"/>
          <w:iCs/>
          <w:sz w:val="24"/>
          <w:szCs w:val="24"/>
        </w:rPr>
        <w:t>ZIUA INTERNAȚIONALĂ A FRANCOFONIEI 2018</w:t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  <w:lang w:val="it-IT"/>
        </w:rPr>
        <w:tab/>
        <w:t xml:space="preserve">Cu ocazia celebrării Zilei Internaționale a Francofoniei, în data de 26 martie 2018, Asociația Culturală ”Les Amis de la France” în colaborare cu CRIDE a organizat în Aula Magna a Universităţii din Petroşani evenimentul concurs ”LA FÊTE DE LA FRANCOPHONIE”. </w:t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jc w:val="both"/>
        <w:rPr>
          <w:rFonts w:ascii="Arial" w:hAnsi="Arial" w:cs="Arial"/>
          <w:iCs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  <w:lang w:val="it-IT"/>
        </w:rPr>
        <w:t>Acest concurs are ca scop promovarea limbii franceze atât la nivel local, cât și internațional și se adresează elevilor de gimnaziu și liceu.</w:t>
      </w:r>
      <w:r>
        <w:rPr>
          <w:rFonts w:cs="Arial" w:ascii="Arial" w:hAnsi="Arial"/>
          <w:iCs/>
          <w:sz w:val="24"/>
          <w:szCs w:val="24"/>
          <w:lang w:val="it-IT"/>
        </w:rPr>
        <w:t xml:space="preserve"> </w:t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jc w:val="both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it-IT"/>
        </w:rPr>
        <w:t>De precizat că acest proiect are drept coordonatori pe președintele Asociației „Les Amis de la France”, Manoliu Anca Simona – manager proiect; rectorul Universitãtii Petroşani, prof. univ. dr. ing. Radu Mihai-Sorin şi şef lucr.dr.ing. Urdea Gheorghe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/>
      <w:iCs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pc</dc:creator>
  <dc:description/>
  <cp:keywords/>
  <dc:language>en-US</dc:language>
  <cp:lastModifiedBy>Windows User</cp:lastModifiedBy>
  <dcterms:modified xsi:type="dcterms:W3CDTF">2019-07-16T04:59:00Z</dcterms:modified>
  <cp:revision>15</cp:revision>
  <dc:subject/>
  <dc:title/>
</cp:coreProperties>
</file>